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ladung zur </w:t>
      </w:r>
      <w:r>
        <w:rPr>
          <w:rFonts w:cs="Arial" w:ascii="Arial" w:hAnsi="Arial"/>
          <w:b/>
          <w:sz w:val="28"/>
          <w:szCs w:val="28"/>
        </w:rPr>
        <w:t>Kirchgemeindeversamml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nerstag, 5. Juni 2025, 20.00 Uh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Pfarreizentrum Thalw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raktand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richt des Präsidenten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chnung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ilrevision Kirchgemeindeordnung iS Wahlen der Synodalen und Pfar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nfos aus der Syn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mfra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e Unterlagen finden Sie ab dem 22.5.2025 auf der Homepage: www.kath-thalwil.ch oder www.kath-rueschlikon.ch oder in unseren Pfarreiseiten im Forum-Magazin unter Amtliches l bzw. liegen in den Pfarreisekretariaten auf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enaufl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Unterlagen können während der Bürozeiten in den Pfarreisekretariaten in Thalwil und in Rüschlikon eingesehen werd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alwil: Montag bis Freitag, 09.00 – 11.00 Uhr, 14.00 – 16.00 Uhr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schlikon: Montag, Mittwoch, Donnerstag 08.15 – 11.30 Uhr, Montag 13.30 – 15.3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e Kirchenpf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/>
    </w:pPr>
    <w:r>
      <w:rPr/>
      <w:drawing>
        <wp:inline distT="0" distB="0" distL="0" distR="0">
          <wp:extent cx="3477260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60065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IntensivesZitatZchn">
    <w:name w:val="Intensives Zitat Zchn"/>
    <w:qFormat/>
    <w:rPr>
      <w:i/>
      <w:iCs/>
      <w:color w:val="4472C4"/>
      <w:sz w:val="24"/>
      <w:szCs w:val="24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Emoji" w:hAnsi="Segoe UI Emoji" w:eastAsia="Calibri" w:cs="Segoe UI Emoji"/>
      <w:color w:val="000000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1:00Z</dcterms:created>
  <dc:creator>Claudine Pool</dc:creator>
  <dc:description/>
  <cp:keywords/>
  <dc:language>en-US</dc:language>
  <cp:lastModifiedBy>Marcel Bischof</cp:lastModifiedBy>
  <cp:lastPrinted>2021-06-08T17:04:00Z</cp:lastPrinted>
  <dcterms:modified xsi:type="dcterms:W3CDTF">2025-03-23T16:07:00Z</dcterms:modified>
  <cp:revision>4</cp:revision>
  <dc:subject/>
  <dc:title>Einladung zur</dc:title>
</cp:coreProperties>
</file>